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Информация о результатах проверки    муниципального  бюджетного лечебно-профилактического учреждения   «Центральная городская больница города Югорска»  (акт от 15.03.2012г.)</w:t>
      </w:r>
    </w:p>
    <w:p>
      <w:pPr>
        <w:pStyle w:val="Normal"/>
        <w:ind w:firstLine="720"/>
        <w:jc w:val="both"/>
        <w:rPr/>
      </w:pPr>
      <w:r>
        <w:rPr/>
        <w:t>По распоряжению главы администрации города от 5 марта 2012 года №144                     «О проведении проверки»  контрольно-ревизионным отделом  Департамента</w:t>
      </w:r>
      <w:r>
        <w:rPr>
          <w:i/>
        </w:rPr>
        <w:t xml:space="preserve"> </w:t>
      </w:r>
      <w:r>
        <w:rPr/>
        <w:t>финансов администрации города Югорска  проведена внеплановая</w:t>
      </w:r>
      <w:r>
        <w:rPr>
          <w:i/>
        </w:rPr>
        <w:t xml:space="preserve"> </w:t>
      </w:r>
      <w:r>
        <w:rPr/>
        <w:t>проверка  начисления  заработной платы  работникам  муниципального бюджетного лечебно-профилактического учреждения "Центральная городская больница города Югорска" за период  01.12.2011- 01.03.2012 года (акт от 15.03.2012 года)</w:t>
      </w:r>
    </w:p>
    <w:p>
      <w:pPr>
        <w:pStyle w:val="TextBodyIndent"/>
        <w:ind w:left="0" w:firstLine="720"/>
        <w:jc w:val="both"/>
        <w:rPr/>
      </w:pPr>
      <w:r>
        <w:rPr/>
        <w:t>По результатам проверки установлено:</w:t>
      </w:r>
    </w:p>
    <w:p>
      <w:pPr>
        <w:pStyle w:val="Normal"/>
        <w:jc w:val="both"/>
        <w:rPr/>
      </w:pPr>
      <w:r>
        <w:rPr/>
        <w:t>1. Система оплаты труда в муниципальном бюджетном лечебно-профилактическом учреждении "Центральная городская больница города Югорска" установлена в соответствии с законодательными и нормативными актами Российской Федерации, Ханты-Мансийского автономного округа – Югры, администрации города Югорска.</w:t>
      </w:r>
    </w:p>
    <w:p>
      <w:pPr>
        <w:pStyle w:val="Normal"/>
        <w:jc w:val="both"/>
        <w:rPr/>
      </w:pPr>
      <w:r>
        <w:rPr/>
        <w:t>2.  Начисление оплаты труда работникам   осуществляется в соответствии                                        с утвержденным Положением об оплате труда и социальных выплатах муниципального бюджетного лечебно-профилактического учреждения "Центральная городская больница города Югорска".</w:t>
      </w:r>
    </w:p>
    <w:p>
      <w:pPr>
        <w:pStyle w:val="Normal"/>
        <w:jc w:val="both"/>
        <w:rPr/>
      </w:pPr>
      <w:r>
        <w:rPr/>
        <w:t>3. Снижения уровня заработной платы работникам Учреждения при введении новой оплаты труда не установлено.</w:t>
      </w:r>
    </w:p>
    <w:p>
      <w:pPr>
        <w:pStyle w:val="Normal"/>
        <w:jc w:val="both"/>
        <w:rPr/>
      </w:pPr>
      <w:r>
        <w:rPr/>
        <w:t>4. Среднемесячная заработная плата работников в 2011 году составила 26111 рублей, что на 12,8% выше уровня 2010 года.</w:t>
      </w:r>
    </w:p>
    <w:p>
      <w:pPr>
        <w:pStyle w:val="Normal"/>
        <w:jc w:val="both"/>
        <w:rPr/>
      </w:pPr>
      <w:r>
        <w:rPr/>
        <w:t>5. Произведено повышение окладов на 7% с 01.01.2012 года, в результате чего среднемесячная заработная плата работников за январь-февраль 2012 года составила 25929 рублей, что выше уровня декабря 2011 года (без учета годовой премии) на 10,2%. Достигнутый уровень зарплаты сложился за счет выполнения дополнительного объема работ и за работу в условиях, отличающихся от нормальных (ночные, праздничные, опасные или вредные, экстренные и др.).</w:t>
      </w:r>
    </w:p>
    <w:p>
      <w:pPr>
        <w:pStyle w:val="Normal"/>
        <w:jc w:val="both"/>
        <w:rPr/>
      </w:pPr>
      <w:r>
        <w:rPr/>
        <w:t>6.  Незаконных выплат по начислению заработной платы работникам Учреждения                     не выявле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16:00Z</dcterms:created>
  <dc:creator>Тельнова Н.И.</dc:creator>
  <dc:description/>
  <cp:keywords/>
  <dc:language>en-US</dc:language>
  <cp:lastModifiedBy>Тельнова Н.И.</cp:lastModifiedBy>
  <dcterms:modified xsi:type="dcterms:W3CDTF">2012-03-28T07:21:00Z</dcterms:modified>
  <cp:revision>15</cp:revision>
  <dc:subject/>
  <dc:title>Информация о проверке  финансово-хозяйственной деятельности</dc:title>
</cp:coreProperties>
</file>